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Enio Drovandi </w:t>
      </w:r>
      <w:r>
        <w:rPr>
          <w:rStyle w:val="Detaildesc"/>
        </w:rPr>
        <w:t>ATTORE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4"/>
        <w:gridCol w:w="4064"/>
      </w:tblGrid>
      <w:tr>
        <w:trPr/>
        <w:tc>
          <w:tcPr>
            <w:tcW w:w="5574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Detaildesc"/>
              </w:rPr>
              <w:t>nato a/born in:</w:t>
            </w:r>
            <w:r>
              <w:rPr/>
              <w:br/>
              <w:t>Pistoia (Toscana)</w:t>
            </w:r>
          </w:p>
          <w:p>
            <w:pPr>
              <w:pStyle w:val="NormaleWeb"/>
              <w:rPr/>
            </w:pPr>
            <w:r>
              <w:rPr>
                <w:rStyle w:val="Detaildesc"/>
              </w:rPr>
              <w:t>nazionalità/nationality:</w:t>
            </w:r>
            <w:r>
              <w:rPr/>
              <w:br/>
              <w:t>Italiana</w:t>
            </w:r>
          </w:p>
          <w:p>
            <w:pPr>
              <w:pStyle w:val="NormaleWeb"/>
              <w:rPr/>
            </w:pPr>
            <w:r>
              <w:rPr>
                <w:rStyle w:val="Detaildesc"/>
              </w:rPr>
              <w:t>occhi/eyes:</w:t>
            </w:r>
            <w:r>
              <w:rPr/>
              <w:br/>
              <w:t>verd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Detaildesc"/>
              </w:rPr>
              <w:t>lingue/languages:</w:t>
            </w:r>
            <w:r>
              <w:rPr/>
              <w:br/>
              <w:t>-</w:t>
            </w:r>
          </w:p>
        </w:tc>
        <w:tc>
          <w:tcPr>
            <w:tcW w:w="4064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Detaildesc"/>
              </w:rPr>
              <w:t>fascia di età/age:</w:t>
            </w:r>
            <w:r>
              <w:rPr/>
              <w:br/>
              <w:t>45/55</w:t>
            </w:r>
          </w:p>
          <w:p>
            <w:pPr>
              <w:pStyle w:val="NormaleWeb"/>
              <w:rPr/>
            </w:pPr>
            <w:r>
              <w:rPr>
                <w:rStyle w:val="Detaildesc"/>
              </w:rPr>
              <w:t>altezza/height:</w:t>
            </w:r>
            <w:r>
              <w:rPr/>
              <w:br/>
              <w:t>183</w:t>
            </w:r>
          </w:p>
          <w:p>
            <w:pPr>
              <w:pStyle w:val="NormaleWeb"/>
              <w:rPr/>
            </w:pPr>
            <w:r>
              <w:rPr>
                <w:rStyle w:val="Detaildesc"/>
              </w:rPr>
              <w:t>capelli/hair:</w:t>
            </w:r>
            <w:r>
              <w:rPr/>
              <w:br/>
              <w:t>casta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Detaildesc"/>
              </w:rPr>
              <w:t>dialetti/dialects:</w:t>
            </w:r>
            <w:r>
              <w:rPr/>
              <w:br/>
              <w:t>Toscano</w:t>
            </w:r>
          </w:p>
        </w:tc>
      </w:tr>
      <w:tr>
        <w:trPr>
          <w:trHeight w:val="150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r>
              <w:rPr>
                <w:rStyle w:val="Detaildesc"/>
              </w:rPr>
              <w:t>cinema/film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“</w:t>
            </w:r>
            <w:r>
              <w:rPr/>
              <w:t>Gli ultimi della classe” Regia Luca Biglione.Coprotagonista nel ruolo del Prof De Tom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“</w:t>
            </w:r>
            <w:r>
              <w:rPr/>
              <w:t xml:space="preserve">Se lo fai sono Guai” Regia M.M. Tarantini Coprotagonista, “Frate Girolamo”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“</w:t>
            </w:r>
            <w:r>
              <w:rPr/>
              <w:t xml:space="preserve">Don Celeste” Regia di Steno con J. Dorelli Partecipazione Special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“</w:t>
            </w:r>
            <w:r>
              <w:rPr/>
              <w:t xml:space="preserve">La Foca” Regia N. Cicero con L. Del Santo Partecipazione Special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“</w:t>
            </w:r>
            <w:r>
              <w:rPr/>
              <w:t xml:space="preserve">Eccezziunale Veramente" Regia C. Vanzina con “D. Abatantuomo” Coprotagonist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“</w:t>
            </w:r>
            <w:r>
              <w:rPr/>
              <w:t xml:space="preserve">Animali Metropolitani” Regia di Steno Protagonista di puntat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“</w:t>
            </w:r>
            <w:r>
              <w:rPr/>
              <w:t xml:space="preserve">Tu Mi Turbi” Regia R. Benigni Partecipazione Special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“</w:t>
            </w:r>
            <w:r>
              <w:rPr/>
              <w:t xml:space="preserve">Ricchi Ricchissimi” Regia S. Martino Coprotagonist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“</w:t>
            </w:r>
            <w:r>
              <w:rPr/>
              <w:t xml:space="preserve">Abbronzantissimi” Regia B. Gaburro Coprotagonista nel ruolo di “Gaspare”il ladr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“</w:t>
            </w:r>
            <w:r>
              <w:rPr/>
              <w:t xml:space="preserve">Rimini Rimini 2” Regia B. Corbucci Coprotagonist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“</w:t>
            </w:r>
            <w:r>
              <w:rPr/>
              <w:t xml:space="preserve">Mattia Pascal” Regia M. Monicelli con “M. Mastroianni”. Autist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“</w:t>
            </w:r>
            <w:r>
              <w:rPr/>
              <w:t xml:space="preserve">I Picari” Regia M. Monicelli Nel ruolo di “Don Lucio”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“</w:t>
            </w:r>
            <w:r>
              <w:rPr/>
              <w:t xml:space="preserve">Amici Miei 2” Regia M. Monicelli Nel ruolo di “Vigile Urbano”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“</w:t>
            </w:r>
            <w:r>
              <w:rPr/>
              <w:t xml:space="preserve">Speriamo che sia Femmina” Regia M. Monicelli Nel ruolo di “Don Maurizio”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“</w:t>
            </w:r>
            <w:r>
              <w:rPr/>
              <w:t xml:space="preserve">Sapore di Mare 2” Regia C. Vanzina Nel ruolo di “Cecco”il fotograf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“</w:t>
            </w:r>
            <w:r>
              <w:rPr/>
              <w:t xml:space="preserve">Sapore di Mare” Regia C. Vanzina Nel ruolo di “Cecco”il fotograf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“</w:t>
            </w:r>
            <w:r>
              <w:rPr/>
              <w:t>I Miracoloni” Regia F. Massaro Coprotagonist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“</w:t>
            </w:r>
            <w:r>
              <w:rPr/>
              <w:t>Chiavi in mano” Regia M.Laurenzi Coprotagonista</w:t>
            </w:r>
          </w:p>
          <w:p>
            <w:pPr>
              <w:pStyle w:val="NormaleWeb"/>
              <w:rPr/>
            </w:pPr>
            <w:r>
              <w:rPr>
                <w:rStyle w:val="Detaildesc"/>
              </w:rPr>
              <w:t>serie tv/ficti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“</w:t>
            </w:r>
            <w:r>
              <w:rPr/>
              <w:t>Lo Zio D’America 2” Regia Rossella Izzo – Rai U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“</w:t>
            </w:r>
            <w:r>
              <w:rPr/>
              <w:t xml:space="preserve">Sogni e Sogni” Regia Sergio Citti con R. Pozzetto. Coprotagonista – Rai Un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“</w:t>
            </w:r>
            <w:r>
              <w:rPr/>
              <w:t xml:space="preserve">Tutti in Palestra” Regia V. de Sisti Coprotagonista - Italia Un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“</w:t>
            </w:r>
            <w:r>
              <w:rPr/>
              <w:t xml:space="preserve">La Vita Continua” Regia D. Risi. Partecipazione Speciale – Rai Un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“</w:t>
            </w:r>
            <w:r>
              <w:rPr/>
              <w:t xml:space="preserve">Pazza Famiglia 2” Con E. Montesano Regia E. Montesano- Rai Un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“</w:t>
            </w:r>
            <w:r>
              <w:rPr/>
              <w:t xml:space="preserve">Vita da Cani” Regia A. Lubrano Protagonista – Rai Tr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“</w:t>
            </w:r>
            <w:r>
              <w:rPr/>
              <w:t xml:space="preserve">Voci Notturne” Regia P. Avati. Partecipazione Speciale – Rai Un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“</w:t>
            </w:r>
            <w:r>
              <w:rPr/>
              <w:t xml:space="preserve">Ferragosto OK” Regia S. Martino. Protagonista nel ruolo di “Iacocca” – Italia Un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“</w:t>
            </w:r>
            <w:r>
              <w:rPr/>
              <w:t xml:space="preserve">Classe di Ferro” Regia B. Corrucci. Protagonista di puntata- Italia Un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“</w:t>
            </w:r>
            <w:r>
              <w:rPr/>
              <w:t>I Ragazzi della 3°C” Regia C. Risi. Nel ruolo “Totip”, il barista.Protagonista – Italia Un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“</w:t>
            </w:r>
            <w:r>
              <w:rPr/>
              <w:t xml:space="preserve">Cuochi e Fiamme” Regia F.Capua. Assaggiatore vip, ospite fisso </w:t>
            </w:r>
          </w:p>
          <w:p>
            <w:pPr>
              <w:pStyle w:val="NormaleWeb"/>
              <w:rPr/>
            </w:pPr>
            <w:r>
              <w:rPr>
                <w:rStyle w:val="Detaildesc"/>
              </w:rPr>
              <w:t>teatro/theatr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“</w:t>
            </w:r>
            <w:r>
              <w:rPr/>
              <w:t xml:space="preserve">Permette questo ballo” Musical, Regia E. Drovandi- Protagonist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“</w:t>
            </w:r>
            <w:r>
              <w:rPr/>
              <w:t xml:space="preserve">Follia D’ Operetta” Regia G. Pizzardo Protagonist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 “</w:t>
            </w:r>
            <w:r>
              <w:rPr/>
              <w:t xml:space="preserve">Sapore di Mare in musica” Musical, Regia P. Soavi, E. Drovandi -Protagonist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“</w:t>
            </w:r>
            <w:r>
              <w:rPr/>
              <w:t xml:space="preserve">Mettete dei Fiori” Regia G. Cassini -Protagonist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“</w:t>
            </w:r>
            <w:r>
              <w:rPr/>
              <w:t xml:space="preserve">Io e Il Microfono” Regia E. Drovandi -Protagonist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“</w:t>
            </w:r>
            <w:r>
              <w:rPr/>
              <w:t xml:space="preserve">Navi Italia” Regia M. Barletta -Protagonist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“</w:t>
            </w:r>
            <w:r>
              <w:rPr/>
              <w:t>A noi Piace così” Regia E. Drovandi, F. Bracconieri –Coprotagonis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“</w:t>
            </w:r>
            <w:r>
              <w:rPr/>
              <w:t>Se il maniaco viene a cena” Regia S.Scirè-Protagonis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“</w:t>
            </w:r>
            <w:r>
              <w:rPr/>
              <w:t>L’amore pazzo a Pistoia” Regia E.Drovandi-Protagonis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“</w:t>
            </w:r>
            <w:r>
              <w:rPr/>
              <w:t>Siamo tutti piri doc” Regia E.Drovandi Protgonis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“</w:t>
            </w:r>
            <w:r>
              <w:rPr/>
              <w:t>Pago quando ho caldo” Regia E.Drovandi-Protagonista</w:t>
            </w:r>
          </w:p>
          <w:p>
            <w:pPr>
              <w:pStyle w:val="NormaleWeb"/>
              <w:rPr/>
            </w:pPr>
            <w:r>
              <w:rPr>
                <w:rStyle w:val="Detaildesc"/>
              </w:rPr>
              <w:t>pubblicità/commercial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2005 Telefonia “3” Regia C. Vanzin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Spot per il: SUPERNALOTTO Regia G: Salvatore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Spot per il Marchio: S.D.A Regia M.Nichetti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Spot per il Marchio: UNIBON Regia D. Lucchetti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Spot per il Marchio: M.C’VITIS Regia A.Alvarel</w:t>
            </w:r>
          </w:p>
          <w:p>
            <w:pPr>
              <w:pStyle w:val="NormaleWeb"/>
              <w:rPr/>
            </w:pPr>
            <w:r>
              <w:rPr>
                <w:rStyle w:val="Detaildesc"/>
              </w:rPr>
              <w:t>premi/awards:</w:t>
            </w:r>
            <w:r>
              <w:rPr/>
              <w:br/>
              <w:t>2006 – “Maschera D’Argento” – premio Ernesto Calindri per il cinema Toscano .</w:t>
            </w:r>
          </w:p>
          <w:p>
            <w:pPr>
              <w:pStyle w:val="NormaleWeb"/>
              <w:rPr/>
            </w:pPr>
            <w:r>
              <w:rPr/>
              <w:t>1994-Premio Lu Mente, miglior caratterista cinematografico italiano</w:t>
            </w:r>
          </w:p>
          <w:p>
            <w:pPr>
              <w:pStyle w:val="NormaleWeb"/>
              <w:rPr/>
            </w:pPr>
            <w:r>
              <w:rPr/>
              <w:t>1998 e 1999, Premio microfono d’argento miglior cabarettista italiano-sondaggio stampa SIB</w:t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lang w:val="en-GB"/>
              </w:rPr>
              <w:t>2000-Stopardi italians of America Beverly Hills, miglior  regia musical italiano in USA</w:t>
            </w:r>
          </w:p>
          <w:p>
            <w:pPr>
              <w:pStyle w:val="NormaleWeb"/>
              <w:rPr/>
            </w:pPr>
            <w:r>
              <w:rPr/>
              <w:t>1987 e 1988- Premio Telegatto oscar della TV cast”I ragazzi della terza C”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hyperlink r:id="rId3">
              <w:r>
                <w:rPr>
                  <w:sz w:val="20"/>
                  <w:szCs w:val="20"/>
                </w:rPr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taildesc">
    <w:name w:val="detail-desc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keoffartistmanagement.com/artist/?p=attor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40:00Z</dcterms:created>
  <dc:creator>Enio Drovandi</dc:creator>
  <dc:description/>
  <cp:keywords/>
  <dc:language>en-US</dc:language>
  <cp:lastModifiedBy>Enio Drovandi</cp:lastModifiedBy>
  <dcterms:modified xsi:type="dcterms:W3CDTF">2010-09-12T08:19:00Z</dcterms:modified>
  <cp:revision>3</cp:revision>
  <dc:subject/>
  <dc:title>Enio Drovandi ATTORE </dc:title>
</cp:coreProperties>
</file>