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i diploma presso l'MTA (Musical Theatre Academy) di Roma diretta da Marco Bellucci, dalla quale si congeda vincendo il premio come "Miglior Talento". Continua a perfezionarsi a Londra, frequentando diversi seminari presso i Pineapple Studios e parallelamente continua gli studi con Riccardo De Torrebruna, Giles Smith, Joseph Ragno e Cristina Pezzoli. Studia tecnica vocale con la Maestra Giosiana Pizzardo. </w:t>
      </w:r>
    </w:p>
    <w:p>
      <w:pPr>
        <w:pStyle w:val="Normal"/>
        <w:spacing w:before="280" w:after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gli anni, il suo lavoro spazia dal cinema al teatro alla televisione e alla pubblicità, a cominciare dal debutto come Performer nei musical originali "Cleopatra" e "The American Dream" ai quali si aggiungono tra gli altri "Grease", "Hair" e "Company" in ruoli da protagonista.</w:t>
        <w:br/>
        <w:t>Si misura con il teatro classico interpretando i ruoli di Mercuzio in “Romeo e Giulietta” e di Ettore nell' “Iliade”. Sotto la direzione di Gabriele Tesauri e Cristina Pezzoli porta in scena temi d'attualità confrontandosi anche col teatro di ricerca.</w:t>
        <w:br/>
        <w:t>Con il monologo "L'Artista" di E. Bogosian, di cui cura anche la regia, partecipa a diverse rassegne ricevendo critiche positive.</w:t>
        <w:br/>
        <w:t>Il suo più recente impegno nel mondo della pubblicità è lo spot della birra Moretti, mentre si presta alla fiction televisiva recitando in RIS ROMA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cs="Tahoma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37:00Z</dcterms:created>
  <dc:creator>cristina siciliano</dc:creator>
  <dc:description/>
  <cp:keywords/>
  <dc:language>en-US</dc:language>
  <cp:lastModifiedBy>Salvo Anzalone</cp:lastModifiedBy>
  <dcterms:modified xsi:type="dcterms:W3CDTF">2011-05-01T20:37:00Z</dcterms:modified>
  <cp:revision>2</cp:revision>
  <dc:subject/>
  <dc:title>La sottoscritta Siciliano Cristina  nata a Bari il 29/06/1991 e residente a Palese (BA)  in viale Leonardo del Turco 3/I,   tel</dc:title>
</cp:coreProperties>
</file>