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Performer, vocal coach e Autore di commedie musicali, ha lo scopo di fornire ai giovani aspiranti cantanti, dotati già di una buona musicalità, le conoscenze teorico/pratico indispensabili per potersi inserire nel mondo del lavoro.</w:t>
      </w:r>
      <w:r>
        <w:rPr/>
        <w:t xml:space="preserve"> </w:t>
      </w:r>
    </w:p>
    <w:p>
      <w:pPr>
        <w:pStyle w:val="Normal"/>
        <w:rPr/>
      </w:pPr>
      <w:r>
        <w:rPr/>
        <w:t>Cresciuto in una famiglia dove la musica è sempre stata parte integrante dell'armonia familiare, inizia a suonare piccolissimo, a 5 anni, con il padre come maestro di chitarra classica. Crescendo si interessa sempre di più alle arti da palcoscenico, ed allarga i suoi interessi a quelli del canto, della recitazione e della danza.</w:t>
        <w:br/>
        <w:br/>
        <w:t>A 19 anni (dopo la maturità scientifica) decide che quella della musica doveva essere la sua strada.</w:t>
        <w:br/>
        <w:br/>
      </w:r>
      <w:r>
        <w:rPr>
          <w:b/>
          <w:bCs/>
        </w:rPr>
        <w:t>Studi:</w:t>
      </w:r>
      <w:r>
        <w:rPr/>
        <w:t xml:space="preserve"> Consegue presso il Conservatorio di musica “A. Casella” il Diplomino in Canto Lirico; Consegue presso il Conservatorio di musica “A. Casella”la licenza di teoria solfeggio e dettato musicale; Ripete l’intero programma di Teoria e solfeggio col M°Franco Canfora al fine dell’approccio all’insegnamento; Specializzazione in canto da Musical con Marina De Sanctis e Gabriella Scalise; Studia Recitazione con Claudia Giannotti, Ugo de Vita e Riccardo Di Torrebruna; inizio studio di danza classica con Carol Pastorel (prima ballerina dell’ “Opera de Paris”), Danza Jazz con Cristina Gangalanti, Roberto Pallara, Claudia Rossi e Garrison Rochelle, Germana Bonaparte, Francesca Di Maio, Hip Hop con Paolo Aloise; Inizia a seguire le lezioni di canto avanzato con Marina De Sanctis e Fabrizio Neri, al fine del Diploma in Canto Lirico presso il conservatorio A. Casella di L’Aquila; inizia a studiare Pianoforte classico, rock e blues col M° Franco Canfora; continuano gli studi di canto classico con Marcella Foranna e quelli di chitarra con Alberto Auci, ed iniziano gli studi di canto da Musical col M° Gianluca Perdicaro; iniziano gli studi di canto con la Maestra Marcella Foranna, apprendendo i principi della tecnica classica di canto; preparazione del compimento medio inferiore di chitarra classica (Quinto anno di conservatorio) presso il conservatorio A. Casella di L’Aquila; continuano gli studi di chitarra classica associati alla chitarra ritmica e all’accompagnamento musicale;inizio studio di propedeutica musicale, solfeggio ritmico, educazione all’ascolto e fondamenti base di chitarra classica col M° Alberto Auci;</w:t>
        <w:br/>
        <w:br/>
        <w:t xml:space="preserve">Aggiorna costantemente gli studi seguendo stages e master anche a Londra dove partecipa al Laboratorio per professionisti dello spettacolo sul Musical Disney </w:t>
      </w:r>
      <w:r>
        <w:rPr>
          <w:b/>
          <w:bCs/>
        </w:rPr>
        <w:t>“THE LION KING”</w:t>
      </w:r>
      <w:r>
        <w:rPr/>
        <w:t>.</w:t>
        <w:br/>
        <w:br/>
        <w:t xml:space="preserve">Dopo gli studi classici e accademici ,e dopo aver partecipato alle Finali del </w:t>
      </w:r>
      <w:r>
        <w:rPr>
          <w:b/>
          <w:bCs/>
        </w:rPr>
        <w:t>"FESTIVAL DI CASTROCARO"</w:t>
      </w:r>
      <w:r>
        <w:rPr/>
        <w:t xml:space="preserve">, entra a far parte di </w:t>
      </w:r>
      <w:r>
        <w:rPr>
          <w:b/>
          <w:bCs/>
        </w:rPr>
        <w:t>"CINECITTA' CAMPUS"</w:t>
      </w:r>
      <w:r>
        <w:rPr/>
        <w:t xml:space="preserve">, una scuola dove i professionisti dello spettacolo potevano tenersi in allenamento. Dopo tante lezioni e qualche scrittura occasionale (tra cui </w:t>
      </w:r>
      <w:r>
        <w:rPr>
          <w:b/>
          <w:bCs/>
        </w:rPr>
        <w:t>"AMICI"</w:t>
      </w:r>
      <w:r>
        <w:rPr/>
        <w:t xml:space="preserve"> e </w:t>
      </w:r>
      <w:r>
        <w:rPr>
          <w:b/>
          <w:bCs/>
        </w:rPr>
        <w:t>"BUONADOMENICA"</w:t>
      </w:r>
      <w:r>
        <w:rPr/>
        <w:t>) entra nel cast artistico de "Il Mago di Oz", scritto da Jaja Fiastri, Jacopo Fiastri, Claudio Insegno e diretto da quest'ultimo.</w:t>
        <w:br/>
        <w:br/>
        <w:t xml:space="preserve">Inizia poi la collaborazione con </w:t>
      </w:r>
      <w:r>
        <w:rPr>
          <w:b/>
          <w:bCs/>
        </w:rPr>
        <w:t>"LA COMPAGNIA DELLE STELLE"</w:t>
      </w:r>
      <w:r>
        <w:rPr/>
        <w:t xml:space="preserve"> per </w:t>
      </w:r>
      <w:r>
        <w:rPr>
          <w:i/>
          <w:iCs/>
        </w:rPr>
        <w:t>“I musical delle 10 e 30”</w:t>
      </w:r>
      <w:r>
        <w:rPr/>
        <w:t xml:space="preserve"> al Teatro </w:t>
      </w:r>
      <w:r>
        <w:rPr>
          <w:b/>
          <w:bCs/>
        </w:rPr>
        <w:t>SISTINA</w:t>
      </w:r>
      <w:r>
        <w:rPr/>
        <w:t xml:space="preserve"> di Roma dove partecipa ne </w:t>
      </w:r>
      <w:r>
        <w:rPr>
          <w:b/>
          <w:bCs/>
        </w:rPr>
        <w:t>"I PROMESSI SPOSI"</w:t>
      </w:r>
      <w:r>
        <w:rPr/>
        <w:t xml:space="preserve"> e </w:t>
      </w:r>
      <w:r>
        <w:rPr>
          <w:b/>
          <w:bCs/>
        </w:rPr>
        <w:t>"LA FAVOLA DI SOFFIO</w:t>
      </w:r>
      <w:r>
        <w:rPr/>
        <w:t xml:space="preserve">, </w:t>
      </w:r>
      <w:r>
        <w:rPr>
          <w:b/>
          <w:bCs/>
        </w:rPr>
        <w:t>ROSAROSSA &amp; L'ALBERO FATATO"</w:t>
      </w:r>
      <w:r>
        <w:rPr/>
        <w:t xml:space="preserve">, interpreta poi diversi personaggi nei musical di loro produzione per la stagione 2007/2008, tra cui il "Canto Di Natale","Pulcinella, Colombina, Meo Patacca, Scaramuccia... e l'allegra Brigata di Re Pantalone", </w:t>
      </w:r>
      <w:r>
        <w:rPr>
          <w:b/>
          <w:bCs/>
        </w:rPr>
        <w:t>"Le Divertentissime Novelle Di CALANDRINO"</w:t>
      </w:r>
      <w:r>
        <w:rPr/>
        <w:t xml:space="preserve">. Oltre al ruolo d'interprete in questi Musical, continua a ricoprire anche quello di "Vocal Coach", ovvero di direttore musicale per tutte le produzioni teatr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Luglio 2008 a Gennaio 2011 a causa di un grave incidente stradale si ritira temporaneamente dalle schene e si dedica alla scrittura di musiche e liriche per commedie musicali, scrivendo “Pulcinella, Re Pantalone e…la bussola magica” “I Promessi Sposi”, andati in scena al teatro Brancaccio nella stagione 2008/09, “Le divertentissime Novelle di Calandrino” in scena al teatro Il Sistina dal 2010 al 2011.</w:t>
      </w:r>
    </w:p>
    <w:p>
      <w:pPr>
        <w:pStyle w:val="Normal"/>
        <w:rPr/>
      </w:pPr>
      <w:r>
        <w:rPr/>
        <w:t>A Gennaio 2011 torna in scena al teatro Sistina con il musical “I Promessi Sposi” diretto da Marco Lapi, e a Marzo 2011 entra nel cast di “Roma Caput Mundi”, scritto da Marco&amp;Massimo Grieco diretto da Gaetano Stella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cs="Tahoma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0:45:00Z</dcterms:created>
  <dc:creator>cristina siciliano</dc:creator>
  <dc:description/>
  <cp:keywords/>
  <dc:language>en-US</dc:language>
  <cp:lastModifiedBy>Salvo Anzalone</cp:lastModifiedBy>
  <dcterms:modified xsi:type="dcterms:W3CDTF">2011-05-01T20:45:00Z</dcterms:modified>
  <cp:revision>2</cp:revision>
  <dc:subject/>
  <dc:title>La sottoscritta Siciliano Cristina  nata a Bari il 29/06/1991 e residente a Palese (BA)  in viale Leonardo del Turco 3/I,   tel</dc:title>
</cp:coreProperties>
</file>