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Discipline artistiche studiate</w:t>
      </w:r>
      <w:r>
        <w:rPr>
          <w:rFonts w:cs="Arial" w:ascii="Arial" w:hAnsi="Arial"/>
        </w:rPr>
        <w:t xml:space="preserve">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so l’accademia “Unika” di Bari i seguenti corsi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Recitazione </w:t>
      </w:r>
      <w:r>
        <w:rPr>
          <w:rFonts w:cs="Arial" w:ascii="Arial" w:hAnsi="Arial"/>
          <w:i/>
        </w:rPr>
        <w:t>teatrale</w:t>
      </w:r>
      <w:r>
        <w:rPr>
          <w:rFonts w:cs="Arial" w:ascii="Arial" w:hAnsi="Arial"/>
        </w:rPr>
        <w:t xml:space="preserve"> per 5 anni (con i docenti </w:t>
      </w:r>
      <w:r>
        <w:rPr>
          <w:rFonts w:cs="Arial" w:ascii="Arial" w:hAnsi="Arial"/>
          <w:u w:val="single"/>
        </w:rPr>
        <w:t xml:space="preserve">Clarizio Di Ciaula, Rocco Capri Chiumarulo e Anna Garofalo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tazione </w:t>
      </w:r>
      <w:r>
        <w:rPr>
          <w:rFonts w:cs="Arial" w:ascii="Arial" w:hAnsi="Arial"/>
          <w:i/>
        </w:rPr>
        <w:t>cinematografica</w:t>
      </w:r>
      <w:r>
        <w:rPr>
          <w:rFonts w:cs="Arial" w:ascii="Arial" w:hAnsi="Arial"/>
        </w:rPr>
        <w:t xml:space="preserve"> (con Clarizio Di Ciaula, Pierluigi Ferrandin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izione</w:t>
      </w:r>
      <w:r>
        <w:rPr>
          <w:rFonts w:cs="Arial" w:ascii="Arial" w:hAnsi="Arial"/>
        </w:rPr>
        <w:t xml:space="preserve"> (con </w:t>
      </w:r>
      <w:r>
        <w:rPr>
          <w:rFonts w:cs="Arial" w:ascii="Arial" w:hAnsi="Arial"/>
          <w:u w:val="single"/>
        </w:rPr>
        <w:t>CORRADO VENEZIANO</w:t>
      </w:r>
      <w:r>
        <w:rPr>
          <w:rFonts w:cs="Arial" w:ascii="Arial" w:hAnsi="Arial"/>
        </w:rPr>
        <w:t xml:space="preserve"> Anna Garofano e Clarizio di Ciaula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C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ingolo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 xml:space="preserve"> corale</w:t>
      </w:r>
      <w:r>
        <w:rPr>
          <w:rFonts w:cs="Arial" w:ascii="Arial" w:hAnsi="Arial"/>
        </w:rPr>
        <w:t xml:space="preserve"> (con Rossella Antonacci e Cinzia Eramo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olfeggio e cultura musicale (con Giampiero Doria, Mirko Signori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nza</w:t>
      </w:r>
      <w:r>
        <w:rPr>
          <w:rFonts w:cs="Arial" w:ascii="Arial" w:hAnsi="Arial"/>
        </w:rPr>
        <w:t xml:space="preserve"> contemporanea –tecnica HORTON (con </w:t>
      </w:r>
      <w:r>
        <w:rPr>
          <w:rFonts w:cs="Arial" w:ascii="Arial" w:hAnsi="Arial"/>
          <w:u w:val="single"/>
        </w:rPr>
        <w:t>Sabrina Speranz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anza jazz (con Simona De Tullio, Antonella Di Gioia, Elda Pedo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za classica  (con Domenico Ianno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vimento scenico (Domenico Iannone e Sabina Speranz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boratorio teatrale (Rossella Antonacci, Cinzia Eramo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l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ria del teatro (con il prof. Pasquale Belli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so la scuola “Dance Academy” di Bari.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rFonts w:cs="Arial" w:ascii="Arial" w:hAnsi="Arial"/>
        </w:rPr>
        <w:t>danza classica -metodo R.A.D.- con Miss Claire Jane Prett 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sperienze Artistiche-Lavorativ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teatro-danza “Dreaming &amp; Dancing” nel gennaio 2011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cabaret “Polvere di stelle” nel dic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di teatro musicale “La Ballata Scalza” nel nov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ttacolo teatrale “AMLETO &amp; AMLETO” nel ruolo di Ofelia nel novembre 2010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a di Clarizio Di Ciaula</w:t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Messa in scena dello spettacolo di teatrodanza “Pelleas et Melisande -variAzioni”</w:t>
      </w:r>
      <w:r>
        <w:rPr>
          <w:rStyle w:val="Applestylespan"/>
          <w:rFonts w:cs="Tahoma" w:ascii="Tahoma" w:hAnsi="Tahoma"/>
          <w:color w:val="333333"/>
        </w:rPr>
        <w:t xml:space="preserve">  </w:t>
      </w:r>
      <w:r>
        <w:rPr>
          <w:rStyle w:val="Applestylespan"/>
          <w:rFonts w:cs="Tahoma" w:ascii="Tahoma" w:hAnsi="Tahoma"/>
        </w:rPr>
        <w:t>nel 2010</w:t>
      </w:r>
    </w:p>
    <w:p>
      <w:pPr>
        <w:pStyle w:val="Normal"/>
        <w:ind w:left="615" w:hanging="0"/>
        <w:rPr>
          <w:rFonts w:ascii="Arial" w:hAnsi="Arial" w:cs="Arial"/>
          <w:szCs w:val="17"/>
        </w:rPr>
      </w:pPr>
      <w:r>
        <w:rPr>
          <w:rStyle w:val="Applestylespan"/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sa in scena dello spettacolo di Teatro-Danza </w:t>
      </w:r>
      <w:r>
        <w:rPr>
          <w:rFonts w:cs="Arial" w:ascii="Arial" w:hAnsi="Arial"/>
          <w:i/>
        </w:rPr>
        <w:t>“il Fuoco di Cassandra</w:t>
      </w:r>
      <w:r>
        <w:rPr>
          <w:rFonts w:cs="Arial" w:ascii="Arial" w:hAnsi="Arial"/>
        </w:rPr>
        <w:t>”, nel ruolo di Cassandra nel dicembre 2009/gennaio 2010</w:t>
      </w:r>
    </w:p>
    <w:p>
      <w:pPr>
        <w:pStyle w:val="Normal"/>
        <w:spacing w:lineRule="auto" w:line="480"/>
        <w:ind w:left="615" w:hanging="0"/>
        <w:rPr>
          <w:rFonts w:ascii="Arial" w:hAnsi="Arial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cs="Tahoma" w:ascii="Arial" w:hAnsi="Arial"/>
          <w:szCs w:val="18"/>
        </w:rPr>
        <w:t>regia e coreografia di  Andrea Cramaros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ssa in scena dello spettacolo teatrale “</w:t>
      </w:r>
      <w:r>
        <w:rPr>
          <w:rFonts w:cs="Arial" w:ascii="Arial" w:hAnsi="Arial"/>
          <w:i/>
        </w:rPr>
        <w:t>Pretesto Andaluso</w:t>
      </w:r>
      <w:r>
        <w:rPr>
          <w:rFonts w:cs="Arial" w:ascii="Arial" w:hAnsi="Arial"/>
        </w:rPr>
        <w:t>”, regia di Rocco Capri Chiumarulo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ssa in scena di “Rent”, liberamente tratto dall’omonimo musical, a cura di Cinzia Er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ssa in scena dello spettacolo teatrale </w:t>
      </w:r>
      <w:r>
        <w:rPr>
          <w:rFonts w:cs="Arial" w:ascii="Arial" w:hAnsi="Arial"/>
          <w:i/>
        </w:rPr>
        <w:t>“Sorry, sir Shakespeare</w:t>
      </w:r>
      <w:r>
        <w:rPr>
          <w:rFonts w:cs="Arial" w:ascii="Arial" w:hAnsi="Arial"/>
        </w:rPr>
        <w:t>!”, regia di Rocco Capri Chiumarulo (ruolo: Giulietta Capuleti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ssa in scena del musical inedi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i/>
        </w:rPr>
        <w:t>Nicola, il Santo</w:t>
      </w:r>
      <w:r>
        <w:rPr>
          <w:rFonts w:cs="Arial" w:ascii="Arial" w:hAnsi="Arial"/>
        </w:rPr>
        <w:t>” (regia  e coreografia Gianni Santucci, assistente coreografia Simona de Tullio, musiche Andrea Tos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ssa in scena dello spettacolo teatrale “</w:t>
      </w:r>
      <w:r>
        <w:rPr>
          <w:rFonts w:cs="Arial" w:ascii="Arial" w:hAnsi="Arial"/>
          <w:i/>
        </w:rPr>
        <w:t>Viaggio nel teatro</w:t>
      </w:r>
      <w:r>
        <w:rPr>
          <w:rFonts w:cs="Arial" w:ascii="Arial" w:hAnsi="Arial"/>
        </w:rPr>
        <w:t>”, regia Clarizio di Ciau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ometraggio “Gruppo Zero”, regia Clarizio di Ciau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essa in scena dello spettacolo teatrale di “</w:t>
      </w:r>
      <w:r>
        <w:rPr>
          <w:rFonts w:cs="Arial" w:ascii="Arial" w:hAnsi="Arial"/>
          <w:i/>
          <w:sz w:val="22"/>
          <w:szCs w:val="22"/>
        </w:rPr>
        <w:t>personaggi in cerca d’autore</w:t>
      </w:r>
      <w:r>
        <w:rPr>
          <w:rFonts w:cs="Arial" w:ascii="Arial" w:hAnsi="Arial"/>
          <w:sz w:val="22"/>
          <w:szCs w:val="22"/>
        </w:rPr>
        <w:t>”, regia di Clarizio di Cia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Varie esibizioni in pubblico</w:t>
      </w:r>
      <w:r>
        <w:rPr>
          <w:rFonts w:cs="Arial" w:ascii="Arial" w:hAnsi="Arial"/>
        </w:rPr>
        <w:t xml:space="preserve"> di letture, pièces teatrali e coreografie  in qualità di attrice, corista, cantante, balleri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Attestati e certificati posseduti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i/>
        </w:rPr>
        <w:t xml:space="preserve">Certificato di lingua spagnola DELE </w:t>
      </w:r>
      <w:r>
        <w:rPr>
          <w:rFonts w:cs="Arial" w:ascii="Arial" w:hAnsi="Arial"/>
        </w:rPr>
        <w:t>nivel B2 conseguito ne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i/>
        </w:rPr>
        <w:t xml:space="preserve">Certificato di lingua inglese Cambridge ESOL </w:t>
      </w:r>
      <w:r>
        <w:rPr>
          <w:rFonts w:cs="Arial" w:ascii="Arial" w:hAnsi="Arial"/>
        </w:rPr>
        <w:t xml:space="preserve"> Entry Level Certificate in ESOL International (Entry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</w:rPr>
        <w:t xml:space="preserve">Attestati di frequenza  a </w:t>
      </w:r>
      <w:r>
        <w:rPr>
          <w:rFonts w:cs="Arial" w:ascii="Arial" w:hAnsi="Arial"/>
          <w:i/>
        </w:rPr>
        <w:t>cor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di lingua inglese in Inghilterra e Irlanda</w:t>
      </w:r>
      <w:r>
        <w:rPr>
          <w:rFonts w:cs="Arial" w:ascii="Arial" w:hAnsi="Arial"/>
        </w:rPr>
        <w:t>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shop tenuti da Maria Laura Baccarini dal 28/09 al 03/10 2010, e dal 17/02/10 al 19/02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estato di partecipazione alle lezioni di tecnica Horton da </w:t>
      </w:r>
      <w:r>
        <w:rPr>
          <w:rFonts w:cs="Arial" w:ascii="Arial" w:hAnsi="Arial"/>
          <w:i/>
        </w:rPr>
        <w:t>BRADLEY SHELVER</w:t>
      </w:r>
      <w:r>
        <w:rPr>
          <w:rFonts w:cs="Arial" w:ascii="Arial" w:hAnsi="Arial"/>
        </w:rPr>
        <w:t xml:space="preserve"> durante il  “VII Summer Art’s Workshop organizzato dall’accademia Unika di Bari dal 25 luglio all’1 agosto 2010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estato di partecipazione al corso di Musical tenuto da </w:t>
      </w:r>
      <w:r>
        <w:rPr>
          <w:rFonts w:cs="Arial" w:ascii="Arial" w:hAnsi="Arial"/>
          <w:i/>
          <w:u w:val="single"/>
        </w:rPr>
        <w:t>MARIA LAURA BACCARINI</w:t>
      </w:r>
      <w:r>
        <w:rPr>
          <w:rFonts w:cs="Arial" w:ascii="Arial" w:hAnsi="Arial"/>
        </w:rPr>
        <w:t xml:space="preserve"> durante il  “VII Summer Art’s Workshop” organizzato dall’accademia Unika di Bari dal 25 luglio all’1 agosto 2010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to di frequenza ad alcune lezioni di danza contemporanea e Musical Theatre presso l’accademia ALVIN AYLEY a NEW YORK nel febbraio 2009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to di frequenza ad alcune lezioni di recitazione e Musical Theatre presso HB STUDIO a NEW YORK nel febbraio 200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stato di partecipazione al corso di Musical tenuto da MARIA LAURA BACCARINI durante il  “VI Summer Art’s Workshop” organizzato dall’accademia Unika di Bari dal 6 al 13 luglio 2008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o di completamento del </w:t>
      </w:r>
      <w:r>
        <w:rPr>
          <w:rFonts w:cs="Arial" w:ascii="Arial" w:hAnsi="Arial"/>
          <w:i/>
          <w:u w:val="single"/>
        </w:rPr>
        <w:t>triennio di formazione in  recitazione</w:t>
      </w:r>
      <w:r>
        <w:rPr>
          <w:rFonts w:cs="Arial" w:ascii="Arial" w:hAnsi="Arial"/>
        </w:rPr>
        <w:t xml:space="preserve"> nell’anno accademico 2007/2008 presso Unika Accademia dello spettacolo di Bari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i rilasciati dalla </w:t>
      </w:r>
      <w:r>
        <w:rPr>
          <w:rFonts w:cs="Arial" w:ascii="Arial" w:hAnsi="Arial"/>
          <w:i/>
        </w:rPr>
        <w:t xml:space="preserve">Royal Academy of Dance </w:t>
      </w:r>
      <w:r>
        <w:rPr>
          <w:rFonts w:cs="Arial" w:ascii="Arial" w:hAnsi="Arial"/>
        </w:rPr>
        <w:t>per i seguenti esami di danza:</w:t>
      </w:r>
    </w:p>
    <w:p>
      <w:pPr>
        <w:pStyle w:val="Normal"/>
        <w:ind w:left="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-Primary, Primary, Gradi: One, Two, Three, Intermediate Foundation, Advanced Six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l seminario di recitazione teatrale tenuto da Maria Giovanna “Magia” Hansen il 10 e 11 gennaio 2008 a B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ttestato di partecipazione al corso base VOICECRAFT EVTS tenuto da </w:t>
      </w:r>
      <w:r>
        <w:rPr>
          <w:rFonts w:cs="Arial" w:ascii="Arial" w:hAnsi="Arial"/>
          <w:i/>
          <w:u w:val="single"/>
        </w:rPr>
        <w:t xml:space="preserve">ELISA TURLA’  </w:t>
      </w:r>
      <w:r>
        <w:rPr>
          <w:rFonts w:cs="Arial" w:ascii="Arial" w:hAnsi="Arial"/>
        </w:rPr>
        <w:t xml:space="preserve">presso l’acc. Unika di Bari nei giorni 8-9-10/06/07;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llo stage di recitazione cinematografica tenuto da  ROSARIA DE CICCO presso l’accademia Uni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ttestato di Partecipazione al Laboratorio “Musical” e alla lezione di danza jazz tenuti da </w:t>
      </w:r>
      <w:r>
        <w:rPr>
          <w:rFonts w:cs="Arial" w:ascii="Arial" w:hAnsi="Arial"/>
          <w:i/>
          <w:u w:val="single"/>
        </w:rPr>
        <w:t>Gianni Santucci</w:t>
      </w:r>
      <w:r>
        <w:rPr>
          <w:rFonts w:cs="Arial" w:ascii="Arial" w:hAnsi="Arial"/>
        </w:rPr>
        <w:t xml:space="preserve">  presso l’accademia Unika di Bari l’11 e il 12 marzo 2006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to di partecipazione agli stage di danza contemporanea tenuti da Antonella Marra a Bari nel dicembre 2005 e nell’aprile 2006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stato di Partecipazione allo Stage di Danza Classica e Pilates tenuto presso la scuola Dance Academy di Bari dall’insegnante Linda Dix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teressi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ical, teatro, canto, musica, danza, cinema, lettura, arte, viaggi, lingue e culture straniere, pallavolo, nuoto, public rel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Capacità e competenze personali</w:t>
      </w:r>
      <w:r>
        <w:rPr>
          <w:smallCaps/>
        </w:rPr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alità dinamica, concreta, creativa, predisposta alle pubbliche relazioni, possiede uno spiccato senso del dovere e di responsabilità; sempre molto solare, sensibile e disponibile con tutti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5:00Z</dcterms:created>
  <dc:creator>cristina siciliano</dc:creator>
  <dc:description/>
  <cp:keywords/>
  <dc:language>en-US</dc:language>
  <cp:lastModifiedBy>Salvo Anzalone</cp:lastModifiedBy>
  <dcterms:modified xsi:type="dcterms:W3CDTF">2011-05-01T19:55:00Z</dcterms:modified>
  <cp:revision>2</cp:revision>
  <dc:subject/>
  <dc:title>La sottoscritta Siciliano Cristina  nata a Bari il 29/06/1991 e residente a Palese (BA)  in viale Leonardo del Turco 3/I,   tel</dc:title>
</cp:coreProperties>
</file>