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Pescara (PE) il 03/09/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a Pianella (PE), in via Bologna, 17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icilio a Roma in via Degli Angeli,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ZIONE ARTISTICA: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ia canto con Gabriella Scalise, Elisabetta Tulli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 a stage con Luca Pitteri,Donatella Pandimiglio.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0" w:leader="none"/>
        </w:tabs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ia presso le scuole IALS e Maison de la Danse e partecipa a seminari e stage con i maestri Mauro Mosconi, Roberto Salorni, Mia Molinari, Steve La Chance, Clarissa Mucci, Elisabetta Terabust, Mariella Castelli, Garrison, Manolo Casalino, Margherita Traijanova, Denis Ganieau, Milo Leewell,Franco Miseria</w:t>
      </w:r>
    </w:p>
    <w:p>
      <w:pPr>
        <w:pStyle w:val="Normal"/>
        <w:tabs>
          <w:tab w:val="clear" w:pos="708"/>
          <w:tab w:val="left" w:pos="8260" w:leader="none"/>
        </w:tabs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0" w:leader="none"/>
        </w:tabs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rsa di studio con il coreografo Giorgio Mancini (balletto di Ginevra)</w:t>
      </w:r>
    </w:p>
    <w:p>
      <w:pPr>
        <w:pStyle w:val="Normal"/>
        <w:tabs>
          <w:tab w:val="clear" w:pos="708"/>
          <w:tab w:val="left" w:pos="8260" w:leader="none"/>
        </w:tabs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0" w:leader="none"/>
        </w:tabs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E PROFESSIONALI: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ante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0\2011 Performer in Jesus Christ  Superstar, regia Massimo Romeo Piparo , coreografie Roberto Croce 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>
          <w:rFonts w:cs="Arial" w:ascii="Arial" w:hAnsi="Arial"/>
        </w:rPr>
        <w:t>2009\2010 Attore\cantante \ Ballerino in Fame – Saranno Famosi, regia Claudio Insegno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9\2010 Performer nella fiction “ tutti pazzi per amore “ RAI DUE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\23010\2011</w:t>
      </w:r>
    </w:p>
    <w:p>
      <w:pPr>
        <w:pStyle w:val="Normal"/>
        <w:numPr>
          <w:ilvl w:val="0"/>
          <w:numId w:val="3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ante –attore ne “Il Fantasma di Canterville”  Compagnia delle Stelle (Teatro Brancaccio)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8: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antante nel reality di sky vivo “CELEBRITY”  condotto da Fabio Canino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</w:rPr>
        <w:t>2007: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ante nel programma “E-Campus” condotto da Beppe Vessicchio, direzione artistica di Maurizio Costanzo trasmesso sul canale Rosso Alice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5:</w:t>
      </w:r>
    </w:p>
    <w:p>
      <w:pPr>
        <w:pStyle w:val="Normal"/>
        <w:numPr>
          <w:ilvl w:val="0"/>
          <w:numId w:val="4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tante e ballerino ricopre il ruolo di Gaio nello spettacolo “Tegole e fregole” al Teatro Salone Margherita “Il Bagaglino” con Miranda Martino, Riccardo Garrone e Gabriella Scalise; 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4: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ante per Roma Concerti nel tour “Rome” a Shangai con i cantanti Daniele Silvestri, Paola e Chiara, Niccolò Fabi,  Fiorella Mannoia, Roberto Angelici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3: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ante per il Casinò di Saint Vincent nello spettacolo “La vita è un Casinò” e ripresa video per Stream condotta dal mago Forest,il trio Gialappa’s, coreografie Claudio Meloni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lerino: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7: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giunta corpo di ballo professionisti nella trasmissione “Amici di Maria De Filippi”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nello spot pubblicitario “Mtv” girato a Roma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6: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o balletto nello spettacolo “Forza venite gente” tournee estiva, regia Piero Castellacci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/figurante speciale nel video musicale di Raf “Dimentica”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/figurante speciale nella fiction “il padre delle spose” con Lino Banfi, coreografie Franco Miseria,produzione Publispei.</w:t>
      </w:r>
    </w:p>
    <w:p>
      <w:pPr>
        <w:pStyle w:val="Normal"/>
        <w:ind w:left="360"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5: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nella ripresa televisiva andata in onda su Rai due, dello spettacolo “Madre Teresa il musical”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nello spettacolo “Forza venite gente” regia Piero Castellacci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durante il Galà dello spettacolo presso il Palatenda di Brescia, condotto da Platinette e con Giorgia, Michele Zarrillo, Mango</w:t>
      </w:r>
    </w:p>
    <w:p>
      <w:pPr>
        <w:pStyle w:val="Normal"/>
        <w:ind w:left="360"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4: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nella trasmissione televisiva “Miss China” a Shangai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nello spettacolo “Il Gladiatore” con Mario Marozzi, etoile del Teatro dell’Opera di Roma, a Shangai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nell’Opera “Don Giovanni” presso il Teatro Marrucino di Chieti, con Alex Esposito, regia Lorenzo Arruga, coreografie Marise Flacht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3: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nel tour dello spettacolo “Madre Teresa il Musical” regia Piero Castellacci, coreografie Claudio Meloni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nella fiction “Il bello delle donne”, coreografie Franco Miseria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nella trasmissione Telethon, condotta da Milly Carlucci, Rai uno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2: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lerino nello spettacolo “Madre Teresa il Musical” regia Piero Castellacci, coreografie Claudio Meloni, tetrao Brancaccio di Roma e ospite nei programmi TV “Porta a porta” Rai uno, “2000” Rete 4, “Verissimo” Canale 5” 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0:</w:t>
      </w:r>
    </w:p>
    <w:p>
      <w:pPr>
        <w:pStyle w:val="Normal"/>
        <w:numPr>
          <w:ilvl w:val="0"/>
          <w:numId w:val="1"/>
        </w:numPr>
        <w:ind w:left="720" w:right="3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erino  programma televisivo “Giubileo della danza” in onda su Rai uno, coregografie Milo Leewell,direzione artistica Fabio Ga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cs="Tahoma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48:00Z</dcterms:created>
  <dc:creator>cristina siciliano</dc:creator>
  <dc:description/>
  <cp:keywords/>
  <dc:language>en-US</dc:language>
  <cp:lastModifiedBy>Salvo Anzalone</cp:lastModifiedBy>
  <dcterms:modified xsi:type="dcterms:W3CDTF">2011-05-01T20:48:00Z</dcterms:modified>
  <cp:revision>2</cp:revision>
  <dc:subject/>
  <dc:title>La sottoscritta Siciliano Cristina  nata a Bari il 29/06/1991 e residente a Palese (BA)  in viale Leonardo del Turco 3/I,   tel</dc:title>
</cp:coreProperties>
</file>